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Класификација на 2Д и 3Д форм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101715" cy="4268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mk-MK"/>
        </w:rPr>
        <w:t>Напиши ги имињата на 2Д и 3Д формит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2Д фор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3Д фор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36:00Z</dcterms:created>
  <dc:creator>Sultana</dc:creator>
  <dc:description/>
  <cp:keywords/>
  <dc:language>en-US</dc:language>
  <cp:lastModifiedBy>Sultana</cp:lastModifiedBy>
  <dcterms:modified xsi:type="dcterms:W3CDTF">2014-10-19T12:26:00Z</dcterms:modified>
  <cp:revision>4</cp:revision>
  <dc:subject/>
  <dc:title/>
</cp:coreProperties>
</file>