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mk-MK"/>
        </w:rPr>
        <w:t>Симетрија на 2Д и 3Д форм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00445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Напиши ги имињата на 2Д и 3Д формит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 xml:space="preserve">2Д форми  симетрија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 xml:space="preserve">3Д форми симетриј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и формата има или нема линија на симетриј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и страните имаат или немаат иста должина едни со други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Дали има или нема еден или повеќе прави агли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леди презентација на секоја група и анализа на добиените резултати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биените резултати се внесуваат во табел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60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211"/>
        <w:gridCol w:w="1193"/>
        <w:gridCol w:w="1227"/>
      </w:tblGrid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Д фор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коц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ирами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кону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изма</w:t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тра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линија на симетриј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темињ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60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2"/>
        <w:gridCol w:w="1392"/>
        <w:gridCol w:w="1193"/>
        <w:gridCol w:w="1227"/>
      </w:tblGrid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Д фор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квадр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авоагол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триагол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круг</w:t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тра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линија на симетриј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темињ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36:00Z</dcterms:created>
  <dc:creator>Sultana</dc:creator>
  <dc:description/>
  <dc:language>en-US</dc:language>
  <cp:lastModifiedBy>Sultana</cp:lastModifiedBy>
  <dcterms:modified xsi:type="dcterms:W3CDTF">2014-10-19T12:26:00Z</dcterms:modified>
  <cp:revision>4</cp:revision>
  <dc:subject/>
  <dc:title/>
</cp:coreProperties>
</file>